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15 г.</w:t>
        <w:tab/>
        <w:tab/>
        <w:tab/>
        <w:tab/>
        <w:t xml:space="preserve">  </w:t>
        <w:tab/>
        <w:tab/>
        <w:t xml:space="preserve">           №  1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основных мероприятий, проводимых в сфере культуры, молодежной политики, физической культуры и спорта в 2015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О Сертолово, Положением об администрации МО Сертолово, перечнем мероприятий, предусмотренных муниципальными программами «Развитие культуры в МО Сертолово на 2014-2016 гг.», утвержденной постановлением администрации от 15 ноября 2013 г. № 505, «Развитие физической культуры и спорта в МО Сертолово на 2014-2016 гг.», утвержденной постановлением администрации от 15 ноября 2013 г. № 504, «Молодое поколение МО Сертолово на 2014-2016 гг.» утвержденной постановлением администрации от 15 ноября 2013 г. № 500, в целях организации досуга и отдыха жителей, активизации культурной жизни  населения, развития физической культуры и массового спорта, укрепления здоровья граждан всех возрастов, сохранения и развития спортивного потенциала, развития и самореализации детей, подростков и молодежи, повышение их социальной и деловой а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МО Сертолово на 2015 год в сфере культуры, молодежной политики, физической культуры и спорта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ректору МАУ «Сертоловское КСЦ «Спектр» организовать выполнение муниципального задания в соответствии с планом основных мероприятий МО Сертолово на 2015 год.</w:t>
      </w:r>
    </w:p>
    <w:p>
      <w:pPr>
        <w:pStyle w:val="Normal"/>
        <w:rPr/>
      </w:pPr>
      <w:r>
        <w:rPr>
          <w:sz w:val="28"/>
          <w:szCs w:val="28"/>
        </w:rPr>
        <w:t>3. Отделу местного самоуправления обеспечить координацию проведения праздничных мероприятий в соответствии с планом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данное распоряжение в газете «Петербургский рубеж». 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МО Сертолово И.Л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от 21.01.2015 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основных мероприятий МО Сертолово на 2015 год в сфере культуры, молодежной политики,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2"/>
        <w:gridCol w:w="18"/>
        <w:gridCol w:w="2700"/>
        <w:gridCol w:w="18"/>
        <w:gridCol w:w="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Янва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ждественские турнир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о мини-футбо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о настольному тенни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микрорайоне Черная Речка ПМЦ «Ориент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, посвященные 71 годовщине со Дн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ного освобождения Ленинграда от фашистской блокады (1944 го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 «Совет ветеранов МО Сертоло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радиционный турнир по боксу, посвященный памяти Д.Кожемя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У ДОД ДЮСШ «Нору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студен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Не сиди дома. На каток с пользой для здоровь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печ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волейболу на Кубок Главы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, посвященных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памяти о россиянах, исполнявших служебный долг за пределами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й митинг на Мемориале «Воинам, погибшим в локальных войнах и военных конфликтах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 вечер памяти «Не дай Отчизна умолч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 (лыжный пох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«А ну-ка, парни» ко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концерты, посвященные  Дню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локадный хлеб Ленингр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 «Совет ветеранов МО Сертоло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е турниры по настольному теннису в микрорайоне Черная Речка ПМЦ «Ориентир»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Сертоловская лыжня – 2015»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Гуляй, Масленица»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флешмоб «Все на каток»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мини-футболу среди разных возрастных груп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езопасный пешеход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ботников торговли, бытового обслуживания и ЖК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и проведение конкурса красоты среди молодых мам «Наша мама, самая лучшая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работника культур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е турниры по настольному теннису в микрорайоне Черная Речка ПМЦ «Ориентир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Апрел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 «Этот день Победы!», посвященный Дню Победы 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роприятия, посвященные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Маленькие звезд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Восходящая звез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филактическая акция «Твое здоровье в твоих рук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схальная Яр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Май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одской субботник по благоустройству города (молодежная акция) «Сделаем вмес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 посвященные         70 годовщине Победы в В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уличная программа «В лесу прифронтов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легкоатлетическая эстаф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е митин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О «Совет ветеранов МО Сертолово», </w:t>
            </w:r>
            <w:r>
              <w:rPr>
                <w:rFonts w:cs="Times New Roman"/>
                <w:color w:val="000000"/>
                <w:sz w:val="28"/>
                <w:szCs w:val="28"/>
              </w:rPr>
              <w:t>Общество инвалидов, Сертоловское городское отделение ветеранов локальных войн и военных конфликтов Ленинградского регионального отделения «Российский союз ветеранов Афганистан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спортивному ориентированию «Весенний лабири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ая акция «Антитабак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дные походы по системе рек и озер Вуокса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урнир по плаванию «Веселый дельфин», посвященный Дню защиты д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 посвященные международному Дню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шахма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борьбе дзюдо, посвященный Дню защиты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Июн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здничные мероприятия,  посвященные Дню защиты детей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рограмма «Мы дети свободной и мирной стран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Парад коляс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курс рисунков на асфальт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ревнования, посвященные экстремальным видам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о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турнир по шахмат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ревнования по стри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кция «Обелис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Россия-Беларусь, единая история, единое будуще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раурный митинг, посвященный Дню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 «Совет ветеранов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У МО Сертоло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о инвалидов, Сертоловское городское отделение ветеранов локальных войн и военных конфликтов Ленинградского регионального отделения «Российский союз ветеранов Афганистан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, водный поход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медицинского рабо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молодеж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фестива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ревнования по пляжному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Июл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е турниры по настольному теннису в микрорайоне Черная Речка ПМЦ «Ориент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мини-футболу среди дворовых ком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пляжному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футболу на Кубок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дные походы по системе рек и озер Вуокса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поход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Август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«Мама, папа, я – друж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горо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фото-выставка о жизн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уристская полоса препятств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ревнования по пляжному волейбо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урнир по шахмат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экскурсии для активной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ентяб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ие акции «Безопасный пешеход», «Твое здоровье в твоих ру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танк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лешмоб, посвященный Дню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спортивному ориентированию «Осенняя троп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егкоатлетический осенний кросс, посвященный Дню бегу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ический слет молодежи, посвященный Всемирному Дню ту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ктяб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зыкальная гостиная «Осень, вечер, саксофо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военного связ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чер памяти жертв политических репрессий для жителей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ояб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бо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 МОУ ДОД ДЮСШ «Нору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настольному теннису, посвященный Дню народного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е, посвященное Дню сотрудника 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й Кубок МО Сертолово по полноконтактным поединкам в «Свободном сти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баске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, посвященная Дню военного развед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Всероссийскому Дню призы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кетных войск и артилл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ХБ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екабрь 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, посвященная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овогодний туристский слет молодежного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Фестиваль «Лучший спортсмен, тренер, команда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тские новогодние 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о-траурный митинг, посвященный 36 годовщине ввода войск в Афгани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плаванию «Веселый дельф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 «Здравствуй Новый год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8:00Z</dcterms:created>
  <dc:creator>МАРИНА</dc:creator>
  <dc:description/>
  <cp:keywords/>
  <dc:language>en-US</dc:language>
  <cp:lastModifiedBy>1</cp:lastModifiedBy>
  <cp:lastPrinted>2015-01-16T09:49:00Z</cp:lastPrinted>
  <dcterms:modified xsi:type="dcterms:W3CDTF">2015-01-22T06:22:00Z</dcterms:modified>
  <cp:revision>14</cp:revision>
  <dc:subject/>
  <dc:title> </dc:title>
</cp:coreProperties>
</file>